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 ГОРОДСКОГО  ПОСЕЛЕНИЯ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четвёртый созыв)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20 г.                                     пгт. Кировский                                            №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ведении на территории Кировского городского поселения земельного налога на 2021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соответствии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Кировского городского поселения,  принятого решением муниципального комитета Кировского городского поселения от 17.08.2005 года № 5, (в редакции Устава от 09.09.2020 года   № 582),  муниципальный комитет Кировского город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вести  на территории  Кировского городского поселения земельный налог, определив налоговые ставки, порядок и сроки уплаты налога на земли, находящиеся в пределах границ Кировского городского поселения, налоговые льготы, основания и порядок их предост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Киров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ями  389 и 391 Налогового кодекса Российской Федерации и определяется в отношении каждого земельного 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26"/>
          <w:szCs w:val="26"/>
        </w:rPr>
        <w:t>4. 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36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не используемые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0,3</w:t>
      </w:r>
      <w:r>
        <w:rPr>
          <w:sz w:val="26"/>
          <w:szCs w:val="26"/>
        </w:rPr>
        <w:t xml:space="preserve"> процента в отношении земельных участков, предназначенных для размещения домов многоэтажной жилой застро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0,3 </w:t>
      </w:r>
      <w:r>
        <w:rPr>
          <w:sz w:val="26"/>
          <w:szCs w:val="26"/>
        </w:rPr>
        <w:t>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1,5</w:t>
      </w:r>
      <w:r>
        <w:rPr>
          <w:sz w:val="26"/>
          <w:szCs w:val="26"/>
        </w:rPr>
        <w:t xml:space="preserve">  процента  по прочим землям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5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признаваемыми  объектом налогообложения на территории Кировского городского поселения, льготы, установленные в соответствии с пунктом 5 статьи 391 и статьёй 395 Налогового Кодекса Российской Федерации, действуют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Освободить от налогообложения участников и инвалидов Великой Отечественной войны 1941-1945 г.г. – за земельные участки, принадлежащие на правах собственности, постоянного (бессрочного) пользования, пожизненного наследуемого владения, на период с 01.01.2021 года по 31.12.2021 года.</w:t>
      </w:r>
    </w:p>
    <w:p>
      <w:pPr>
        <w:pStyle w:val="Normal"/>
        <w:jc w:val="both"/>
        <w:rPr/>
      </w:pPr>
      <w:r>
        <w:rPr>
          <w:sz w:val="26"/>
          <w:szCs w:val="26"/>
        </w:rPr>
        <w:t>5.2. Освободить от налогообложения муниципальные казённые учреждения   Кировского городского поселения, предоставляющие услуги досуга, культуры и библиотечного обслуживания населения на территории Кировского городского поселения  на период с 01.01.2021 года по 31.12.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Освободить от налогообложения органы местного самоуправления, расположенные на территории Кировского городского поселения на период с 01.01.2021 года по 31.12.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Освободить от налогообложения </w:t>
      </w:r>
      <w:r>
        <w:rPr>
          <w:sz w:val="26"/>
        </w:rPr>
        <w:t xml:space="preserve">членов многодетных семей, признанных таковыми в соответствии с законодательством Приморского края в отношении земельных участков, предоставленных (приобретенных) для индивидуального жилищного строительства и (или) размещения индивидуального жилого дома </w:t>
      </w:r>
      <w:r>
        <w:rPr>
          <w:sz w:val="26"/>
          <w:szCs w:val="26"/>
        </w:rPr>
        <w:t>на период с 01.01.2021 года по 31.12.2021 года.</w:t>
      </w:r>
    </w:p>
    <w:p>
      <w:pPr>
        <w:pStyle w:val="Normal"/>
        <w:jc w:val="both"/>
        <w:rPr/>
      </w:pPr>
      <w:r>
        <w:rPr>
          <w:sz w:val="26"/>
          <w:szCs w:val="26"/>
        </w:rPr>
        <w:t>6. Организации самостоятельно исчисляют суммы авансовых платежей по земельному налогу в соответствии с Налоговым кодексом Российской Федерации.  7. Налогоплательщики – физические лица, 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проведения государственной кадастровой оценки земель сведения о кадастровой стоимости  земельных участков предоставляются налогоплательщиками в порядке, определё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9.  Решение опубликовать в газете  «Деловой вестник Кировского городского поселения» и разместить на сайте Кировского город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С.В.Коля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1:00Z</dcterms:created>
  <dc:creator>User</dc:creator>
  <dc:description/>
  <cp:keywords/>
  <dc:language>en-US</dc:language>
  <cp:lastModifiedBy>Пользователь</cp:lastModifiedBy>
  <cp:lastPrinted>2020-11-30T14:07:00Z</cp:lastPrinted>
  <dcterms:modified xsi:type="dcterms:W3CDTF">2020-11-30T06:43:00Z</dcterms:modified>
  <cp:revision>23</cp:revision>
  <dc:subject/>
  <dc:title>РОССИЙСКАЯ ФЕДЕРАЦИЯ ПРИМОРСКИЙ КРАЙ</dc:title>
</cp:coreProperties>
</file>